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ge">
                  <wp:posOffset>88646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JANUARY 2020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left="607" w:right="-108" w:hanging="60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:  Electrical and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57" w:hanging="18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Generation,  Economics  and  Reliability Aspects  of  Power  Syste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E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swer one full question from each unit. 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79"/>
        <w:gridCol w:w="709"/>
      </w:tblGrid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impact of power generation in steam power plant on environment and the measures to be taken for minimizing environment effect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with neat sketch the following with respect to hydroelectric plant: (i) Surge tank and (ii) Draft tub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advantages of diesel power station?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Explain briefly the functions of the following in a thermal power plant: (i) Super heaters and Re-heaters (ii) Condensers (iii) Economizer      (iv) Cooling towers. 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factors taken into account while selecting the site for a nuclear power station?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function of lubricating system and exhaust system in diesel power st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briefly two part tariff, power factor tariff and maximum demand tariff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300MW thermal power station is to supply power to a system having maximum and minimum demand of 240MW and 180MW respectively in a year. Assuming the load duration curve to be a straight line, estimate the load factor and capacity factor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generating station has a maximum demand of 50MW. Calculate the cost per kWh delivered from the following data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 Capital cost = Rs 95x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ii) annual cost of fuel + oil = Rs 9x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(iii) taxes, wages and salaries= Rs6x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rate of interest and deprecation is 10%. Annual load factor is 50%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ower factor. What are the effects of low P.F? What are the methods of improving P.F?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following terms: (i) Demand factor (ii) Load factor            (iii) Diversity factor (iv) Plant use factor and (v) Load curve dur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equipment in a power station costs Rs 15,60,000 and has a salvage value of Rs 60,000 at the end of 25 years. Determine the depreciated value of the equipment at the end of 20 years  by the following methods: (i) Straight line method (ii) Diminishing value method and (iii) Sinking fund method at 5% compound interest annually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How the hierarchical  levels in  the power system are classified.  </w:t>
            </w:r>
          </w:p>
        </w:tc>
        <w:tc>
          <w:tcPr>
            <w:tcW w:w="77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List  the factors which increases  the reliability of the power systems.  </w:t>
            </w:r>
          </w:p>
        </w:tc>
        <w:tc>
          <w:tcPr>
            <w:tcW w:w="77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ower plant having four systems having two units a and b its state table is given below ,Draw the state transition diagram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u-up and D-down) µ-repair rate λ-failure rate </w:t>
            </w:r>
          </w:p>
          <w:tbl>
            <w:tblPr>
              <w:tblW w:w="3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900"/>
              <w:gridCol w:w="810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20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sz w:val="18"/>
                      <w:szCs w:val="20"/>
                    </w:rPr>
                    <w:t>Syste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Units-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Unit-b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S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U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S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D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S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U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S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U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D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adequacy evolution of HL-I in reliability domain.</w:t>
            </w:r>
          </w:p>
        </w:tc>
        <w:tc>
          <w:tcPr>
            <w:tcW w:w="77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iscuss why probabilistic technique is better than analytic technique. </w:t>
            </w:r>
          </w:p>
        </w:tc>
        <w:tc>
          <w:tcPr>
            <w:tcW w:w="77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cost reliability curve. </w:t>
            </w:r>
          </w:p>
        </w:tc>
        <w:tc>
          <w:tcPr>
            <w:tcW w:w="77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ect cost comprises major contribution than the direct cost in blackouts, explain.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3)</w:t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terms LOLE,LOEE, EIR and EIU.</w:t>
            </w:r>
          </w:p>
        </w:tc>
        <w:tc>
          <w:tcPr>
            <w:tcW w:w="77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y  maintenance in reliability domain. </w:t>
            </w:r>
          </w:p>
        </w:tc>
        <w:tc>
          <w:tcPr>
            <w:tcW w:w="77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ower plant consists of 5 Units with 3x30MW with Forced outage rate of 0.03 and 2x20MW with forced outage rate of 0.02, Calculate the cumulative outage probability table and combined   probability table. </w:t>
            </w:r>
          </w:p>
        </w:tc>
        <w:tc>
          <w:tcPr>
            <w:tcW w:w="77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tiate between AC and DC load flow analysis. </w:t>
            </w:r>
          </w:p>
        </w:tc>
        <w:tc>
          <w:tcPr>
            <w:tcW w:w="77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system having three units their capacities ,their failure rate and repair rate are given in the table below .Prepare a capacity outage probability table:</w:t>
            </w:r>
          </w:p>
          <w:tbl>
            <w:tblPr>
              <w:tblW w:w="6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888"/>
              <w:gridCol w:w="1792"/>
              <w:gridCol w:w="1122"/>
            </w:tblGrid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Unit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Capacity(Mw)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Failure rate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Repair rate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5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99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0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49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.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72.23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ist the assumptions taken in station originated outages. </w:t>
            </w:r>
          </w:p>
        </w:tc>
        <w:tc>
          <w:tcPr>
            <w:tcW w:w="77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terms SAIFI , SAIDI and ASAI.</w:t>
            </w:r>
          </w:p>
        </w:tc>
        <w:tc>
          <w:tcPr>
            <w:tcW w:w="779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factors taken into consideration for accessing the interruption cost in the case of  industrial customers.</w:t>
            </w:r>
          </w:p>
        </w:tc>
        <w:tc>
          <w:tcPr>
            <w:tcW w:w="779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 a feeder total no of customers served is 50,000, total no of customers affected is 16,000 , total no of customer interruption is 17,000,total no of customer interruption duration is 1,24,200 minutes. Calculate SAIFI, SAIDI  CAIFI and CAIDI.</w:t>
            </w:r>
          </w:p>
        </w:tc>
        <w:tc>
          <w:tcPr>
            <w:tcW w:w="779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Smart Grid and traditional Grid.</w:t>
            </w:r>
          </w:p>
        </w:tc>
        <w:tc>
          <w:tcPr>
            <w:tcW w:w="779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scuss the functional units of smart grid architecture.</w:t>
            </w:r>
          </w:p>
        </w:tc>
        <w:tc>
          <w:tcPr>
            <w:tcW w:w="779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conditions necessary for grid integration.  </w:t>
            </w:r>
          </w:p>
        </w:tc>
        <w:tc>
          <w:tcPr>
            <w:tcW w:w="779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E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20-01-11T11:41:00Z</cp:lastPrinted>
  <dcterms:modified xsi:type="dcterms:W3CDTF">2020-01-11T06:11:00Z</dcterms:modified>
  <cp:revision>122</cp:revision>
  <dc:subject/>
  <dc:title/>
</cp:coreProperties>
</file>